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389245" cy="103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PH+644 568 4101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FAX+644 568 4102</w:t>
      </w:r>
    </w:p>
    <w:p>
      <w:pPr>
        <w:pStyle w:val="Normal"/>
        <w:ind w:left="5760" w:firstLine="720"/>
        <w:rPr/>
      </w:pPr>
      <w:r>
        <w:rPr/>
        <w:t xml:space="preserve">    </w:t>
      </w:r>
      <w:r>
        <w:rPr/>
        <w:t>2 Gough Street</w:t>
      </w:r>
    </w:p>
    <w:p>
      <w:pPr>
        <w:pStyle w:val="Normal"/>
        <w:ind w:left="5760" w:firstLine="720"/>
        <w:jc w:val="center"/>
        <w:rPr/>
      </w:pPr>
      <w:r>
        <w:rPr/>
        <w:t>P O Box 30 684</w:t>
      </w:r>
    </w:p>
    <w:p>
      <w:pPr>
        <w:pStyle w:val="Normal"/>
        <w:ind w:left="6480" w:hanging="0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>LOWER HUTT</w:t>
      </w:r>
    </w:p>
    <w:p>
      <w:pPr>
        <w:pStyle w:val="Normal"/>
        <w:rPr>
          <w:b/>
          <w:b/>
        </w:rPr>
      </w:pPr>
      <w:r>
        <w:rPr>
          <w:b/>
        </w:rPr>
        <w:t>TOBACCO RETURNS 1</w:t>
      </w:r>
      <w:r>
        <w:rPr>
          <w:b/>
          <w:vertAlign w:val="superscript"/>
        </w:rPr>
        <w:t>ST</w:t>
      </w:r>
      <w:r>
        <w:rPr>
          <w:b/>
        </w:rPr>
        <w:t xml:space="preserve"> JAN 2018-31</w:t>
      </w:r>
      <w:r>
        <w:rPr>
          <w:b/>
          <w:vertAlign w:val="superscript"/>
        </w:rPr>
        <w:t>ST</w:t>
      </w:r>
      <w:r>
        <w:rPr>
          <w:b/>
        </w:rPr>
        <w:t xml:space="preserve"> DEC 201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SOLD</w:t>
        <w:tab/>
        <w:tab/>
        <w:tab/>
        <w:t>WEIGHT</w:t>
        <w:tab/>
        <w:t>RETAIL</w:t>
      </w:r>
    </w:p>
    <w:p>
      <w:pPr>
        <w:pStyle w:val="Normal"/>
        <w:rPr>
          <w:b/>
          <w:b/>
        </w:rPr>
      </w:pPr>
      <w:r>
        <w:rPr>
          <w:b/>
        </w:rPr>
        <w:t>PIPE TOBAC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HLHASE 50 GM TINS</w:t>
        <w:tab/>
        <w:tab/>
        <w:t>700TINS</w:t>
        <w:tab/>
        <w:tab/>
        <w:t>35.0 KG</w:t>
        <w:tab/>
        <w:t>$95.00</w:t>
      </w:r>
    </w:p>
    <w:p>
      <w:pPr>
        <w:pStyle w:val="Normal"/>
        <w:rPr/>
      </w:pPr>
      <w:r>
        <w:rPr/>
        <w:t>PETERSON 50 GM TINS</w:t>
        <w:tab/>
        <w:tab/>
        <w:t>700TINS</w:t>
        <w:tab/>
        <w:tab/>
        <w:t>35.0 KG</w:t>
        <w:tab/>
        <w:t>$9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NUF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>1584 TINS</w:t>
        <w:tab/>
        <w:tab/>
        <w:t>1.90 KG</w:t>
        <w:tab/>
        <w:t>$9.9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U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UICY/KINGPIN 25’S BOX</w:t>
        <w:tab/>
        <w:tab/>
        <w:t>1750 BOXES</w:t>
        <w:tab/>
        <w:tab/>
        <w:t>2.48 KG</w:t>
        <w:tab/>
        <w:t>$3.9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ISHA PIPE TOBAC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-FAKHER</w:t>
        <w:tab/>
        <w:tab/>
        <w:tab/>
        <w:tab/>
        <w:t>8350 PKT</w:t>
        <w:tab/>
        <w:tab/>
        <w:t>1.25KG</w:t>
        <w:tab/>
        <w:t>16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F2C87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2:19:00Z</dcterms:created>
  <dc:creator>Moderna</dc:creator>
  <dc:description/>
  <cp:keywords/>
  <dc:language>en-US</dc:language>
  <cp:lastModifiedBy>Veronica Adams</cp:lastModifiedBy>
  <dcterms:modified xsi:type="dcterms:W3CDTF">2019-02-15T02:19:00Z</dcterms:modified>
  <cp:revision>2</cp:revision>
  <dc:subject/>
  <dc:title> </dc:title>
</cp:coreProperties>
</file>