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389245" cy="103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PH+644 568 4101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FAX+644 568 4102</w:t>
      </w:r>
    </w:p>
    <w:p>
      <w:pPr>
        <w:pStyle w:val="Normal"/>
        <w:ind w:left="5760" w:firstLine="720"/>
        <w:rPr/>
      </w:pPr>
      <w:r>
        <w:rPr/>
        <w:t xml:space="preserve">    </w:t>
      </w:r>
      <w:r>
        <w:rPr/>
        <w:t>2 Gough Street</w:t>
      </w:r>
    </w:p>
    <w:p>
      <w:pPr>
        <w:pStyle w:val="Normal"/>
        <w:ind w:left="5760" w:firstLine="720"/>
        <w:jc w:val="center"/>
        <w:rPr/>
      </w:pPr>
      <w:r>
        <w:rPr/>
        <w:t>P O Box 30 684</w:t>
      </w:r>
    </w:p>
    <w:p>
      <w:pPr>
        <w:pStyle w:val="Normal"/>
        <w:ind w:left="6480" w:hanging="0"/>
        <w:rPr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>LOWER HUTT</w:t>
      </w:r>
    </w:p>
    <w:p>
      <w:pPr>
        <w:pStyle w:val="Normal"/>
        <w:rPr>
          <w:b/>
          <w:b/>
        </w:rPr>
      </w:pPr>
      <w:r>
        <w:rPr>
          <w:b/>
        </w:rPr>
        <w:t>TOBACCO RETURNS 1</w:t>
      </w:r>
      <w:r>
        <w:rPr>
          <w:b/>
          <w:vertAlign w:val="superscript"/>
        </w:rPr>
        <w:t>ST</w:t>
      </w:r>
      <w:r>
        <w:rPr>
          <w:b/>
        </w:rPr>
        <w:t xml:space="preserve"> JAN 2017-31</w:t>
      </w:r>
      <w:r>
        <w:rPr>
          <w:b/>
          <w:vertAlign w:val="superscript"/>
        </w:rPr>
        <w:t>ST</w:t>
      </w:r>
      <w:r>
        <w:rPr>
          <w:b/>
        </w:rPr>
        <w:t xml:space="preserve"> DEC 201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SOLD</w:t>
        <w:tab/>
        <w:tab/>
        <w:tab/>
        <w:t>WEIGHT</w:t>
        <w:tab/>
        <w:t>RETAIL</w:t>
      </w:r>
    </w:p>
    <w:p>
      <w:pPr>
        <w:pStyle w:val="Normal"/>
        <w:rPr>
          <w:b/>
          <w:b/>
        </w:rPr>
      </w:pPr>
      <w:r>
        <w:rPr>
          <w:b/>
        </w:rPr>
        <w:t>PIPE TOBAC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HLHASE 50 GM TINS</w:t>
        <w:tab/>
        <w:tab/>
        <w:t>510 TINS</w:t>
        <w:tab/>
        <w:tab/>
        <w:t>25.50KG</w:t>
        <w:tab/>
        <w:t>$99.00</w:t>
      </w:r>
    </w:p>
    <w:p>
      <w:pPr>
        <w:pStyle w:val="Normal"/>
        <w:rPr/>
      </w:pPr>
      <w:r>
        <w:rPr/>
        <w:t>PETERSON 50 GM TINS</w:t>
        <w:tab/>
        <w:tab/>
        <w:t>600 TINS</w:t>
        <w:tab/>
        <w:tab/>
        <w:t>30.0 KG</w:t>
        <w:tab/>
        <w:t>$99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GARS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ROWN BETTY 7’S TINS</w:t>
        <w:tab/>
        <w:tab/>
        <w:t>168 TINS</w:t>
        <w:tab/>
        <w:tab/>
        <w:t>2.60KG</w:t>
        <w:tab/>
        <w:t>$27.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NUF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>1498 TINS</w:t>
        <w:tab/>
        <w:tab/>
        <w:t>1.80KG</w:t>
        <w:tab/>
        <w:t>$9.9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U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UICY/KINGPIN 25’S BOX</w:t>
        <w:tab/>
        <w:tab/>
        <w:t>3800 BOXES</w:t>
        <w:tab/>
        <w:tab/>
        <w:t>5.39KG</w:t>
        <w:tab/>
        <w:t>$4.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ISHA PIPE TOBAC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-FAKHER</w:t>
        <w:tab/>
        <w:tab/>
        <w:tab/>
        <w:tab/>
        <w:t>14101 PKT</w:t>
        <w:tab/>
        <w:tab/>
        <w:t>2.11KG</w:t>
        <w:tab/>
        <w:t>16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136F136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1:39:00Z</dcterms:created>
  <dc:creator>Moderna</dc:creator>
  <dc:description/>
  <cp:keywords/>
  <dc:language>en-US</dc:language>
  <cp:lastModifiedBy>Ministry of Health</cp:lastModifiedBy>
  <cp:lastPrinted>2018-02-13T09:04:00Z</cp:lastPrinted>
  <dcterms:modified xsi:type="dcterms:W3CDTF">2018-02-12T20:05:00Z</dcterms:modified>
  <cp:revision>4</cp:revision>
  <dc:subject/>
  <dc:title> Moderna Trading Co LTD - tobacco returns 2017</dc:title>
</cp:coreProperties>
</file>