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x of MHRT cases reported by NZLII at August 2015</w:t>
      </w:r>
    </w:p>
    <w:p>
      <w:pPr>
        <w:pStyle w:val="Normal"/>
        <w:rPr/>
      </w:pPr>
      <w:r>
        <w:rPr>
          <w:b/>
          <w:sz w:val="24"/>
          <w:szCs w:val="24"/>
        </w:rPr>
        <w:t>Abnormal state of mind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Causative connection with second limb: 05/133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Intermittency: 10/073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Should be apparent to clinicians: 09/130, 10/073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What it may comprise: 05/133, 09/130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Whether must comprise delusions or one of the 4 disorders: 05/13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cquittal on grounds of insanity: </w:t>
      </w:r>
      <w:r>
        <w:rPr>
          <w:sz w:val="24"/>
          <w:szCs w:val="24"/>
        </w:rPr>
        <w:t>AM2011, 11/126, 12/017, 12/0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ersarial process:</w:t>
      </w:r>
    </w:p>
    <w:p>
      <w:pPr>
        <w:pStyle w:val="Normal"/>
        <w:numPr>
          <w:ilvl w:val="0"/>
          <w:numId w:val="3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t followed by Tribunal: 13/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s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Process where the patient is not the applicant: 13/012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Who is entitled to apply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3/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s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Grounds on which an application may be deemed invalid: Process where the patient is not the applicant: 13/012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cess where the patient is not the applicant: 13/012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igned by someone other than the patient: 13/012</w:t>
      </w:r>
    </w:p>
    <w:p>
      <w:pPr>
        <w:pStyle w:val="Normal"/>
        <w:rPr/>
      </w:pPr>
      <w:r>
        <w:rPr>
          <w:b/>
          <w:sz w:val="24"/>
          <w:szCs w:val="24"/>
        </w:rPr>
        <w:t>Asperger’s syndrome:</w:t>
      </w:r>
      <w:r>
        <w:rPr>
          <w:sz w:val="24"/>
          <w:szCs w:val="24"/>
        </w:rPr>
        <w:t xml:space="preserve"> 09/03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sessment:</w:t>
      </w:r>
      <w:r>
        <w:rPr>
          <w:sz w:val="24"/>
          <w:szCs w:val="24"/>
        </w:rPr>
        <w:t xml:space="preserve"> (see also compulsory assessment and treatment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hat amounts to assessment pursuant to section 5: 14/047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ssessment may have different meanings: 14/047</w:t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rney-General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plication by: 11/026, 14/028</w:t>
      </w:r>
    </w:p>
    <w:p>
      <w:pPr>
        <w:pStyle w:val="Normal"/>
        <w:rPr/>
      </w:pPr>
      <w:r>
        <w:rPr>
          <w:b/>
          <w:sz w:val="24"/>
          <w:szCs w:val="24"/>
        </w:rPr>
        <w:t>Bell and Brookbanks:</w:t>
      </w:r>
      <w:r>
        <w:rPr>
          <w:sz w:val="24"/>
          <w:szCs w:val="24"/>
        </w:rPr>
        <w:t xml:space="preserve"> 08/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en of proof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ot applicable in inquisitorial process: 14/00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apacity of self care: </w:t>
      </w:r>
      <w:r>
        <w:rPr>
          <w:sz w:val="24"/>
          <w:szCs w:val="24"/>
        </w:rPr>
        <w:t>See: Seriously diminished capacity of self ca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Care of child: </w:t>
      </w:r>
      <w:r>
        <w:rPr>
          <w:sz w:val="24"/>
          <w:szCs w:val="24"/>
        </w:rPr>
        <w:t>X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sation of illness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ed not be known for mental disorder definition to be met: 12/064, 14/008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fficulty in establishing: 14/008</w:t>
      </w:r>
    </w:p>
    <w:p>
      <w:pPr>
        <w:pStyle w:val="Normal"/>
        <w:rPr/>
      </w:pPr>
      <w:r>
        <w:rPr>
          <w:b/>
          <w:sz w:val="24"/>
          <w:szCs w:val="24"/>
        </w:rPr>
        <w:t xml:space="preserve">Chronicity of illness; relevance to special patient status: </w:t>
      </w:r>
      <w:r>
        <w:rPr>
          <w:sz w:val="24"/>
          <w:szCs w:val="24"/>
        </w:rPr>
        <w:t>12/0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ical reviews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e-condition for Tribunal review: 13/047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iming and number: 13/047</w:t>
      </w:r>
    </w:p>
    <w:p>
      <w:pPr>
        <w:pStyle w:val="Normal"/>
        <w:rPr/>
      </w:pPr>
      <w:r>
        <w:rPr>
          <w:b/>
          <w:sz w:val="24"/>
          <w:szCs w:val="24"/>
        </w:rPr>
        <w:t>Complaint investigations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lternative remedies to Tribunal investigation: 09/117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s an alternative to section 79 applications: 13/01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cided cases: 09/070, 09/117, 14/04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risdiction only if there is dissatisfaction with district inspector investigation: 09/07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ust relate to Part 6 rights: 09/070, 09/117, 14/04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ust relate to patients, not those of others: 09/07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 jurisdiction to investigate whether compulsory assessment procedures properly commenced: 09/117, 14/04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cedural difference between investigations and reviews: 09/07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cedural safeguards contained in assessment procedures: 09/11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gress; inability to report “progress”: 09/11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ction 5 assessment; what it comprises: 14/04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ibunal has jurisdiction only if district inspector had jurisdiction to investigate: 09/11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ibunal only has jurisdiction in relation to matters investigated by district inspector: 09/1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mpliance with treatment: </w:t>
      </w:r>
      <w:r>
        <w:rPr>
          <w:sz w:val="24"/>
          <w:szCs w:val="24"/>
        </w:rPr>
        <w:t>11/019, 15/075</w:t>
      </w:r>
    </w:p>
    <w:p>
      <w:pPr>
        <w:pStyle w:val="Normal"/>
        <w:rPr/>
      </w:pPr>
      <w:r>
        <w:rPr>
          <w:b/>
          <w:sz w:val="24"/>
          <w:szCs w:val="24"/>
        </w:rPr>
        <w:t>Compulsory assessment and treatment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rocedures outlined: 09/070, 09/117, 13/047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Safeguards embodied in the procedures: 09/117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No right to complain to Tribunal about initiation of assessment procedures: 09/117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roper duration cannot be determined with precision: 13/122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hat amounts to section 5 assessment: 14/04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mmissions of Inquiry: </w:t>
      </w:r>
      <w:r>
        <w:rPr>
          <w:sz w:val="24"/>
          <w:szCs w:val="24"/>
        </w:rPr>
        <w:t>12/07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ndition: </w:t>
      </w:r>
      <w:r>
        <w:rPr>
          <w:sz w:val="24"/>
          <w:szCs w:val="24"/>
        </w:rPr>
        <w:t>Meaning of: 12/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opted members of Tribunal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wish: 08/1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inal Procedure (Mentally Impaired) Persons Act 2003: (See also “Special patients” and “Section 80”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ry and exit criteria for special patient status: AM2011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er for compulsory treatment under section 25 when defendant already subject to compulsory treatment: 12/03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ntal impairment compared with mental disorder: 12/0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nventional and unconventional treatment: </w:t>
      </w:r>
      <w:r>
        <w:rPr>
          <w:sz w:val="24"/>
          <w:szCs w:val="24"/>
        </w:rPr>
        <w:t>12/14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gerousness: </w:t>
      </w:r>
      <w:r>
        <w:rPr>
          <w:sz w:val="24"/>
          <w:szCs w:val="24"/>
        </w:rPr>
        <w:t>See:  Serious danger</w:t>
      </w:r>
    </w:p>
    <w:p>
      <w:pPr>
        <w:pStyle w:val="Normal"/>
        <w:rPr/>
      </w:pPr>
      <w:r>
        <w:rPr>
          <w:b/>
          <w:sz w:val="24"/>
          <w:szCs w:val="24"/>
        </w:rPr>
        <w:t>Dawson (Professor):</w:t>
      </w:r>
      <w:r>
        <w:rPr>
          <w:sz w:val="24"/>
          <w:szCs w:val="24"/>
        </w:rPr>
        <w:t xml:space="preserve"> 09/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us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d in ordinary use: 09/130, 10/07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inguished from delusion-like ideas and overvalued ideas: 10/073</w:t>
      </w:r>
    </w:p>
    <w:p>
      <w:pPr>
        <w:pStyle w:val="Normal"/>
        <w:rPr/>
      </w:pPr>
      <w:r>
        <w:rPr>
          <w:b/>
          <w:sz w:val="24"/>
          <w:szCs w:val="24"/>
        </w:rPr>
        <w:t xml:space="preserve">Denial of illness by a parent: </w:t>
      </w:r>
      <w:r>
        <w:rPr>
          <w:sz w:val="24"/>
          <w:szCs w:val="24"/>
        </w:rPr>
        <w:t>11/1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sis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Clear diagnosis not required for finding of mental disorder: 13/068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Decision making in the face of unclear diagnosis: 14/008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esfeld (Professor): </w:t>
      </w:r>
      <w:r>
        <w:rPr>
          <w:sz w:val="24"/>
          <w:szCs w:val="24"/>
        </w:rPr>
        <w:t>Research on insight: KJ[2012]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iminished capacity of self care: </w:t>
      </w:r>
      <w:r>
        <w:rPr>
          <w:sz w:val="24"/>
          <w:szCs w:val="24"/>
        </w:rPr>
        <w:t>see Seriously Diminished Capacity of Self Ca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isorder of cognition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d in ordinary use: 09/130, 10/07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ample: 10/0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order of mood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d in ordinary use: 09/130, 10/073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sorder of perception: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ord in ordinary use: 09/130, 10/0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order of volition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ord in ordinary use: 09/130, 10/073</w:t>
      </w:r>
    </w:p>
    <w:p>
      <w:pPr>
        <w:pStyle w:val="Normal"/>
        <w:rPr/>
      </w:pPr>
      <w:r>
        <w:rPr>
          <w:b/>
          <w:sz w:val="24"/>
          <w:szCs w:val="24"/>
        </w:rPr>
        <w:t>Duly authorised officer</w:t>
      </w:r>
      <w:r>
        <w:rPr>
          <w:sz w:val="24"/>
          <w:szCs w:val="24"/>
        </w:rPr>
        <w:t>: 09/0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ration of compulsory treatment orders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8/18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/019, 11/126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per duration cannot be determined with precision: 13/1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ileps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relationship with psychiatric illness: 12/06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evance to dangerousness and capacity of self care: 12/064</w:t>
      </w:r>
    </w:p>
    <w:p>
      <w:pPr>
        <w:pStyle w:val="Normal"/>
        <w:rPr/>
      </w:pPr>
      <w:r>
        <w:rPr>
          <w:b/>
          <w:sz w:val="24"/>
          <w:szCs w:val="24"/>
        </w:rPr>
        <w:t>Erotomania</w:t>
      </w:r>
      <w:r>
        <w:rPr>
          <w:sz w:val="24"/>
          <w:szCs w:val="24"/>
        </w:rPr>
        <w:t>: 09/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ce: 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Assessing and weighing up conflicting evidence from a variety of sources: 12/148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Standard of proof: 14/008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Burden of proof: 14/008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Evidential burden: 14/008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Quality of evidence: 14/008</w:t>
      </w:r>
    </w:p>
    <w:p>
      <w:pPr>
        <w:pStyle w:val="Normal"/>
        <w:rPr/>
      </w:pPr>
      <w:r>
        <w:rPr>
          <w:b/>
          <w:sz w:val="24"/>
          <w:szCs w:val="24"/>
        </w:rPr>
        <w:t xml:space="preserve">Excusing or excluding patients from hearings: </w:t>
      </w:r>
      <w:r>
        <w:rPr>
          <w:sz w:val="24"/>
          <w:szCs w:val="24"/>
        </w:rPr>
        <w:t>12/07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xpertise of Tribunal to assess evidence: </w:t>
      </w:r>
      <w:r>
        <w:rPr>
          <w:sz w:val="24"/>
          <w:szCs w:val="24"/>
        </w:rPr>
        <w:t>12/148</w:t>
      </w:r>
    </w:p>
    <w:p>
      <w:pPr>
        <w:pStyle w:val="Normal"/>
        <w:rPr/>
      </w:pPr>
      <w:r>
        <w:rPr>
          <w:b/>
          <w:sz w:val="24"/>
          <w:szCs w:val="24"/>
        </w:rPr>
        <w:t xml:space="preserve">Factitious disorder: </w:t>
      </w:r>
      <w:r>
        <w:rPr>
          <w:sz w:val="24"/>
          <w:szCs w:val="24"/>
        </w:rPr>
        <w:t>09/1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ies:</w:t>
      </w:r>
    </w:p>
    <w:p>
      <w:pPr>
        <w:pStyle w:val="Normal"/>
        <w:numPr>
          <w:ilvl w:val="0"/>
          <w:numId w:val="4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mportance of evidence from: 12/148</w:t>
      </w:r>
    </w:p>
    <w:p>
      <w:pPr>
        <w:pStyle w:val="Normal"/>
        <w:numPr>
          <w:ilvl w:val="0"/>
          <w:numId w:val="4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upport from family tipped balance in favour of release: 13/16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irst limb: </w:t>
      </w:r>
      <w:r>
        <w:rPr>
          <w:sz w:val="24"/>
          <w:szCs w:val="24"/>
        </w:rPr>
        <w:t>see “Mental Disorder”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tness to be released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matter of judgement: 08/184, 09/130, 13/122, 14/008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ses where Tribunal has found patient fit to be released: 08/184, 09/032, 11/126, 12/020, 13/160, 15/07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r diagnosis not required for finding of mental disorder: 13/06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iderations to be taken into account: 08/184, 11/019, 13/122, 15/07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x circumstances and features often associated with findings of not fit to be released: 15/07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ration of compulsory treatment orders when illness continues: 08/184, 11/019, 11/126, 12/020,13/1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ight: KJ[2012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ight not necessarily required: 15/07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rders not to be regarded as backups: 12/02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ree key questions: 13/06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ighing up the considerations: 08/184, 11/019,13/1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ur factors in combination favouring release: 13/16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ample of how Tribunal makes the determination: 13/1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tness to stand trial: (see “Unfit to stand trial”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ends:</w:t>
      </w:r>
    </w:p>
    <w:p>
      <w:pPr>
        <w:pStyle w:val="Normal"/>
        <w:numPr>
          <w:ilvl w:val="0"/>
          <w:numId w:val="3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mportance of evidence: 14/00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urther assessment under section 13: </w:t>
      </w:r>
      <w:r>
        <w:rPr>
          <w:sz w:val="24"/>
          <w:szCs w:val="24"/>
        </w:rPr>
        <w:t>13/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rings:</w:t>
      </w:r>
    </w:p>
    <w:p>
      <w:pPr>
        <w:pStyle w:val="Normal"/>
        <w:numPr>
          <w:ilvl w:val="0"/>
          <w:numId w:val="4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y telephone conference: 10/070A </w:t>
      </w:r>
    </w:p>
    <w:p>
      <w:pPr>
        <w:pStyle w:val="Normal"/>
        <w:numPr>
          <w:ilvl w:val="0"/>
          <w:numId w:val="4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y video conference: 10/070A</w:t>
      </w:r>
    </w:p>
    <w:p>
      <w:pPr>
        <w:pStyle w:val="Normal"/>
        <w:numPr>
          <w:ilvl w:val="0"/>
          <w:numId w:val="4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ime limits as to when can be held: 11/14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ebephrenia: </w:t>
      </w:r>
      <w:r>
        <w:rPr>
          <w:sz w:val="24"/>
          <w:szCs w:val="24"/>
        </w:rPr>
        <w:t>13/068</w:t>
      </w:r>
    </w:p>
    <w:p>
      <w:pPr>
        <w:pStyle w:val="Normal"/>
        <w:rPr/>
      </w:pPr>
      <w:r>
        <w:rPr>
          <w:b/>
          <w:sz w:val="24"/>
          <w:szCs w:val="24"/>
        </w:rPr>
        <w:t xml:space="preserve">Hospital: </w:t>
      </w:r>
      <w:r>
        <w:rPr>
          <w:sz w:val="24"/>
          <w:szCs w:val="24"/>
        </w:rPr>
        <w:t>Definition of: 12/07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uman Rights: </w:t>
      </w:r>
      <w:r>
        <w:rPr>
          <w:sz w:val="24"/>
          <w:szCs w:val="24"/>
        </w:rPr>
        <w:t>see “Rights”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quisitorial process: </w:t>
      </w:r>
      <w:r>
        <w:rPr>
          <w:sz w:val="24"/>
          <w:szCs w:val="24"/>
        </w:rPr>
        <w:t>13/0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llectual disability:</w:t>
      </w:r>
      <w:r>
        <w:rPr>
          <w:sz w:val="24"/>
          <w:szCs w:val="24"/>
        </w:rPr>
        <w:t xml:space="preserve">   05/133, 09/13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sight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ull discussion about the meaning of: KJ[2012]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ferred to: 09/127, 11/019, KJ[2012]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ot necessarily required for a finding of fitness to be released: 15/0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mittent: 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eaning of abnormal state of mind of intermittent nature: 10/073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atient may be currently well but still mentally disordered: 13/122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 assessing capacity of self care it is legitimate to project into the future: 14/1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cial decision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ther perceived shortcomings result in nullity: 09/03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ether Tribunal can question validity or soundness of compulsory treatment orders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09/03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La belle indifference: </w:t>
      </w:r>
      <w:r>
        <w:rPr>
          <w:sz w:val="24"/>
          <w:szCs w:val="24"/>
        </w:rPr>
        <w:t>13/0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wyers: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Can sign applications on behalf of clients: 13/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ve of special patients: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ystem explained: 12/071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sochism: </w:t>
      </w:r>
      <w:r>
        <w:rPr>
          <w:sz w:val="24"/>
          <w:szCs w:val="24"/>
        </w:rPr>
        <w:t>10/0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cation: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pplicant not receiving medication: 13/068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ssue of medication not a grounds for review by the Tribunal: 13/012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Tribunal has no power to determine treatment: Process where the patient is not the applicant: 13/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al disorder: [see also Fitness to be released]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matter of judgement: 09/130, 13/122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First limb disorders themselves need not cause second limb consequences: 05/133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Cause of the first limb disorders need not be known to meet definition: 12/064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Clear diagnosis not required for finding of mental disorder: 13/068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Duration of mental disorder: 11/019, 11/126, 12/020, 13/122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Dynamic interrelationship between first and second limbs: 09/130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Nature of definition, legal not clinical: 05/133, 11/126, 13/122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New Zealand Law Journal article referred to: 08/184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Rights implicit in definition: 12/020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teps for determining whether definition met: 09/130, 10/073, 12/020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Three key questions: 13/068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Words in ordinary use: 09/130, 10/073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urpose of definition to determine who should or should not be subject to compulsion: 13/1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ltiple applications: </w:t>
      </w:r>
      <w:r>
        <w:rPr>
          <w:sz w:val="24"/>
          <w:szCs w:val="24"/>
        </w:rPr>
        <w:t>10/070A, G[2012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essity for compulsory treatment: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Connection with dangerousness and capacity of self care: 08/184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Not a formal criterion for release: 08/184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Requirement for orders to be made: 09/130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Whether and how Tribunal can have regard for necessity: 08/184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Six considerations often present where not fit to be released: 15/075</w:t>
      </w:r>
    </w:p>
    <w:p>
      <w:pPr>
        <w:pStyle w:val="Normal"/>
        <w:rPr/>
      </w:pPr>
      <w:r>
        <w:rPr>
          <w:b/>
          <w:sz w:val="24"/>
          <w:szCs w:val="24"/>
        </w:rPr>
        <w:t>Need for compulsory treatment:</w:t>
      </w:r>
      <w:r>
        <w:rPr>
          <w:sz w:val="24"/>
          <w:szCs w:val="24"/>
        </w:rPr>
        <w:t xml:space="preserve"> see Necessity for compulsory treat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gative and positive symptoms of illness: </w:t>
      </w:r>
      <w:r>
        <w:rPr>
          <w:sz w:val="24"/>
          <w:szCs w:val="24"/>
        </w:rPr>
        <w:t>11/019</w:t>
      </w:r>
    </w:p>
    <w:p>
      <w:pPr>
        <w:pStyle w:val="Normal"/>
        <w:rPr/>
      </w:pPr>
      <w:r>
        <w:rPr>
          <w:b/>
          <w:sz w:val="24"/>
          <w:szCs w:val="24"/>
        </w:rPr>
        <w:t>New Zealand Bill of Rights Act 1990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ction 5: 09/102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ction 9: 09/1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ction 11: 09/102, AM2011, 13/12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ction 17: 09/1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ction 18: AM201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ction 22: AM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thomolecular psychiatry: </w:t>
      </w:r>
      <w:r>
        <w:rPr>
          <w:sz w:val="24"/>
          <w:szCs w:val="24"/>
        </w:rPr>
        <w:t>12/14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wn motion hearings: </w:t>
      </w:r>
      <w:r>
        <w:rPr>
          <w:sz w:val="24"/>
          <w:szCs w:val="24"/>
        </w:rPr>
        <w:t>13/0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edophilia:</w:t>
      </w:r>
      <w:r>
        <w:rPr>
          <w:sz w:val="24"/>
          <w:szCs w:val="24"/>
        </w:rPr>
        <w:t xml:space="preserve">    05/13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raphilia: </w:t>
      </w:r>
      <w:r>
        <w:rPr>
          <w:sz w:val="24"/>
          <w:szCs w:val="24"/>
        </w:rPr>
        <w:t>10/073</w:t>
      </w:r>
    </w:p>
    <w:p>
      <w:pPr>
        <w:pStyle w:val="Normal"/>
        <w:rPr/>
      </w:pPr>
      <w:r>
        <w:rPr>
          <w:b/>
          <w:sz w:val="24"/>
          <w:szCs w:val="24"/>
        </w:rPr>
        <w:t>Part 6 rights:</w:t>
      </w:r>
      <w:r>
        <w:rPr>
          <w:sz w:val="24"/>
          <w:szCs w:val="24"/>
        </w:rPr>
        <w:t xml:space="preserve"> 09/102, 09/1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riodicity of illness; relevance to special patient status: </w:t>
      </w:r>
      <w:r>
        <w:rPr>
          <w:sz w:val="24"/>
          <w:szCs w:val="24"/>
        </w:rPr>
        <w:t>12/07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rsonality disorder: </w:t>
      </w:r>
      <w:r>
        <w:rPr>
          <w:sz w:val="24"/>
          <w:szCs w:val="24"/>
        </w:rPr>
        <w:t>09/130, 10/073, 12/017, 13/0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iatry: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Not a precise science: 08/18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sychopathic personality: </w:t>
      </w:r>
      <w:r>
        <w:rPr>
          <w:sz w:val="24"/>
          <w:szCs w:val="24"/>
        </w:rPr>
        <w:t>12/0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sitive and negative rights and liberty: </w:t>
      </w:r>
      <w:r>
        <w:rPr>
          <w:sz w:val="24"/>
          <w:szCs w:val="24"/>
        </w:rPr>
        <w:t>09/102, 09/1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sitive and negative symptoms of illness: </w:t>
      </w:r>
      <w:r>
        <w:rPr>
          <w:sz w:val="24"/>
          <w:szCs w:val="24"/>
        </w:rPr>
        <w:t xml:space="preserve">11/019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wer of Tribunal to regulate own procedures: </w:t>
      </w:r>
      <w:r>
        <w:rPr>
          <w:sz w:val="24"/>
          <w:szCs w:val="24"/>
        </w:rPr>
        <w:t>12/0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l caregiver: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eaning of: 13/012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ight to apply to Tribunal: 13/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cedural powers of Tribunal: </w:t>
      </w:r>
      <w:r>
        <w:rPr>
          <w:sz w:val="24"/>
          <w:szCs w:val="24"/>
        </w:rPr>
        <w:t>12/0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quisitorial process: 13/012, 14/008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ual format: 13/012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ere patient is not the applicant: 13/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ximity of illness; relevance to special patient status: </w:t>
      </w:r>
      <w:r>
        <w:rPr>
          <w:sz w:val="24"/>
          <w:szCs w:val="24"/>
        </w:rPr>
        <w:t>12/0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ers of Tribunal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o not include power to determine treatment: 13/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ess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ether meaningful to report progress when waiting to see whether symptoms might emerge: 14/04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sychopathy: </w:t>
      </w:r>
      <w:r>
        <w:rPr>
          <w:sz w:val="24"/>
          <w:szCs w:val="24"/>
        </w:rPr>
        <w:t>10/073,13/068</w:t>
      </w:r>
    </w:p>
    <w:p>
      <w:pPr>
        <w:pStyle w:val="Normal"/>
        <w:rPr/>
      </w:pPr>
      <w:r>
        <w:rPr>
          <w:b/>
          <w:sz w:val="24"/>
          <w:szCs w:val="24"/>
        </w:rPr>
        <w:t xml:space="preserve">Publication of decisions: </w:t>
      </w:r>
      <w:r>
        <w:rPr>
          <w:sz w:val="24"/>
          <w:szCs w:val="24"/>
        </w:rPr>
        <w:t>12/16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assessment under section 13: </w:t>
      </w:r>
      <w:r>
        <w:rPr>
          <w:sz w:val="24"/>
          <w:szCs w:val="24"/>
        </w:rPr>
        <w:t>See Further assessm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peat applications: </w:t>
      </w:r>
      <w:r>
        <w:rPr>
          <w:sz w:val="24"/>
          <w:szCs w:val="24"/>
        </w:rPr>
        <w:t>10/070A, G[2012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: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quested by Tribunal under Schedule 1: 11/14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stricted patient orders: </w:t>
      </w:r>
      <w:r>
        <w:rPr>
          <w:sz w:val="24"/>
          <w:szCs w:val="24"/>
        </w:rPr>
        <w:t>10/07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ght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Implicit in mental disorder definition: 12/020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See New Zealand Bill of Rights Act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e Part 6 rights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Rights of patients versus rights of community: 11/019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Considerable infringement of liberties; compulsion not to be continued lightly: 13/160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Compulsion should be no longer than legally justified: 13/122</w:t>
      </w:r>
    </w:p>
    <w:p>
      <w:pPr>
        <w:pStyle w:val="Normal"/>
        <w:rPr/>
      </w:pPr>
      <w:r>
        <w:rPr>
          <w:b/>
          <w:sz w:val="24"/>
          <w:szCs w:val="24"/>
        </w:rPr>
        <w:t>Right to refuse treatmen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Overridden by section 59: 09/102, 13/122</w:t>
      </w:r>
    </w:p>
    <w:p>
      <w:pPr>
        <w:pStyle w:val="Normal"/>
        <w:rPr/>
      </w:pPr>
      <w:r>
        <w:rPr>
          <w:b/>
          <w:sz w:val="24"/>
          <w:szCs w:val="24"/>
        </w:rPr>
        <w:t>Right to treatment:</w:t>
      </w:r>
      <w:r>
        <w:rPr>
          <w:sz w:val="24"/>
          <w:szCs w:val="24"/>
        </w:rPr>
        <w:t xml:space="preserve"> 09/102, 09/117</w:t>
      </w:r>
    </w:p>
    <w:p>
      <w:pPr>
        <w:pStyle w:val="Normal"/>
        <w:rPr/>
      </w:pPr>
      <w:r>
        <w:rPr>
          <w:b/>
          <w:sz w:val="24"/>
          <w:szCs w:val="24"/>
        </w:rPr>
        <w:t xml:space="preserve">Risk assessment: </w:t>
      </w:r>
      <w:r>
        <w:rPr>
          <w:sz w:val="24"/>
          <w:szCs w:val="24"/>
        </w:rPr>
        <w:t>See also serious danger and seriously diminished capacity of self care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Standard of proof does not apply to the assessment: 14/008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dism: </w:t>
      </w:r>
      <w:r>
        <w:rPr>
          <w:sz w:val="24"/>
          <w:szCs w:val="24"/>
        </w:rPr>
        <w:t>10/07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cond limb: </w:t>
      </w:r>
      <w:r>
        <w:rPr>
          <w:sz w:val="24"/>
          <w:szCs w:val="24"/>
        </w:rPr>
        <w:t>see mental dis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4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Connection to mental disorder: 05/133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Meaning of “by reason only”: 05/133, 13/068, 14/008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urpose: 05/133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exual preferences, substance abuse and intellectual disorder can form part of mental disorder: 05/133, 13/0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5: </w:t>
      </w:r>
      <w:r>
        <w:rPr>
          <w:sz w:val="24"/>
          <w:szCs w:val="24"/>
        </w:rPr>
        <w:t>14/04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8:</w:t>
      </w:r>
      <w:r>
        <w:rPr>
          <w:sz w:val="24"/>
          <w:szCs w:val="24"/>
        </w:rPr>
        <w:t xml:space="preserve"> 09/070, 09/1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8A:</w:t>
      </w:r>
      <w:r>
        <w:rPr>
          <w:sz w:val="24"/>
          <w:szCs w:val="24"/>
        </w:rPr>
        <w:t xml:space="preserve"> 09/070, 09/1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8B:</w:t>
      </w:r>
      <w:r>
        <w:rPr>
          <w:sz w:val="24"/>
          <w:szCs w:val="24"/>
        </w:rPr>
        <w:t xml:space="preserve"> 09/070, 09/1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9:</w:t>
      </w:r>
      <w:r>
        <w:rPr>
          <w:sz w:val="24"/>
          <w:szCs w:val="24"/>
        </w:rPr>
        <w:t xml:space="preserve"> 09/070, 09/1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10:</w:t>
      </w:r>
      <w:r>
        <w:rPr>
          <w:sz w:val="24"/>
          <w:szCs w:val="24"/>
        </w:rPr>
        <w:t xml:space="preserve"> 09/070, 09/1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ction 13: </w:t>
      </w:r>
      <w:r>
        <w:rPr>
          <w:sz w:val="24"/>
          <w:szCs w:val="24"/>
        </w:rPr>
        <w:t xml:space="preserve">13/047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ction 14: </w:t>
      </w:r>
      <w:r>
        <w:rPr>
          <w:sz w:val="24"/>
          <w:szCs w:val="24"/>
        </w:rPr>
        <w:t>13/04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ction 29: </w:t>
      </w:r>
      <w:r>
        <w:rPr>
          <w:sz w:val="24"/>
          <w:szCs w:val="24"/>
        </w:rPr>
        <w:t>13/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ction 42: </w:t>
      </w:r>
      <w:r>
        <w:rPr>
          <w:sz w:val="24"/>
          <w:szCs w:val="24"/>
        </w:rPr>
        <w:t>10/073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ction 43: </w:t>
      </w:r>
      <w:r>
        <w:rPr>
          <w:sz w:val="24"/>
          <w:szCs w:val="24"/>
        </w:rPr>
        <w:t>10/073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ction 50: </w:t>
      </w:r>
      <w:r>
        <w:rPr>
          <w:sz w:val="24"/>
          <w:szCs w:val="24"/>
        </w:rPr>
        <w:t>12/07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ction 51: </w:t>
      </w:r>
      <w:r>
        <w:rPr>
          <w:sz w:val="24"/>
          <w:szCs w:val="24"/>
        </w:rPr>
        <w:t>12/07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ction 52: </w:t>
      </w:r>
      <w:r>
        <w:rPr>
          <w:sz w:val="24"/>
          <w:szCs w:val="24"/>
        </w:rPr>
        <w:t>12/0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55: </w:t>
      </w:r>
      <w:r>
        <w:rPr>
          <w:sz w:val="24"/>
          <w:szCs w:val="24"/>
        </w:rPr>
        <w:t>10/0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59: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Whether second opinion should be undertaken by former responsible clinician: 09/032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Appropriateness of second opinion not directly relevant to Tribunal decision making: 09/032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Overrides right to refuse treatment: 09/102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Positive and negative liberty: 09/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66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Right to treatment related to compulsory treatment: 09/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75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rocess and jurisdiction: 09/070, 09/117, 14/047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May be appropriate alternative to section 79 application: 13/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76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re-condition for Tribunal review: 13/047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Timing of reviews: 13/047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hether process deficiencies nullified compulsory treatment order: 09/032</w:t>
      </w:r>
    </w:p>
    <w:p>
      <w:pPr>
        <w:pStyle w:val="Normal"/>
        <w:rPr/>
      </w:pPr>
      <w:r>
        <w:rPr>
          <w:b/>
          <w:sz w:val="24"/>
          <w:szCs w:val="24"/>
        </w:rPr>
        <w:t>Section 79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hanges of circumstance looked for in repeat applications: G[2012]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mplications if time limits not complied with: 11/143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ssue of medication not a grounds for review: 13/012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 power to determine treatment: 13/012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t a complaint process: 13/012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t for regularly checking up on clinicians: G[2012]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wn motion hearings: 13/012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atient must be subject to an order: 13/047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urpose of applications: 13/012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quirement for hearings no later than 21 days from application: 11/143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ho can apply: 13/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80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cquittal on grounds of insanity: AM2011, 11/026, 12/017, 12/071, 13/173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se law on unfit to stand trial referred to: 11/026, 14/028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se law on insanity patients referred to: 13/173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riteria for tests in relation to insanity patients: 13/173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cided cases: 09/103, 11/026, AM2011, 12/017, 12/071, 14/028, 13/173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ffect of certificates: 09/103, 14/028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egislative provisions explained: 09/103, 12/017, 14/028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levance of entry criteria to exit criteria: AM2011, 12/07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ction 81: </w:t>
      </w:r>
      <w:r>
        <w:rPr>
          <w:sz w:val="24"/>
          <w:szCs w:val="24"/>
        </w:rPr>
        <w:t>10/073</w:t>
      </w:r>
    </w:p>
    <w:p>
      <w:pPr>
        <w:pStyle w:val="Normal"/>
        <w:rPr/>
      </w:pPr>
      <w:r>
        <w:rPr>
          <w:b/>
          <w:sz w:val="24"/>
          <w:szCs w:val="24"/>
        </w:rPr>
        <w:t>Section 84:</w:t>
      </w:r>
      <w:r>
        <w:rPr>
          <w:sz w:val="24"/>
          <w:szCs w:val="24"/>
        </w:rPr>
        <w:t xml:space="preserve"> 09/117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ction 95: </w:t>
      </w:r>
      <w:r>
        <w:rPr>
          <w:sz w:val="24"/>
          <w:szCs w:val="24"/>
        </w:rPr>
        <w:t>09/1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ction 104: </w:t>
      </w:r>
      <w:r>
        <w:rPr>
          <w:sz w:val="24"/>
          <w:szCs w:val="24"/>
        </w:rPr>
        <w:t>12/0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1:</w:t>
      </w:r>
    </w:p>
    <w:p>
      <w:pPr>
        <w:pStyle w:val="Normal"/>
        <w:numPr>
          <w:ilvl w:val="0"/>
          <w:numId w:val="4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lause 2:  Excusing attendance of patient at hearing: 12/075</w:t>
      </w:r>
    </w:p>
    <w:p>
      <w:pPr>
        <w:pStyle w:val="Normal"/>
        <w:numPr>
          <w:ilvl w:val="0"/>
          <w:numId w:val="4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lause 3: Excluding a patient from the hearing: 12/075</w:t>
      </w:r>
    </w:p>
    <w:p>
      <w:pPr>
        <w:pStyle w:val="Normal"/>
        <w:numPr>
          <w:ilvl w:val="0"/>
          <w:numId w:val="5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lause 4: Tribunal may call for a report; timing and frequency: 11/143</w:t>
      </w:r>
    </w:p>
    <w:p>
      <w:pPr>
        <w:pStyle w:val="Normal"/>
        <w:numPr>
          <w:ilvl w:val="0"/>
          <w:numId w:val="5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lause 7: Who may be present in hearings: 12/168</w:t>
      </w:r>
    </w:p>
    <w:p>
      <w:pPr>
        <w:pStyle w:val="Normal"/>
        <w:numPr>
          <w:ilvl w:val="0"/>
          <w:numId w:val="5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lause 8: Publication of proceedings: 12/1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lf care: </w:t>
      </w:r>
      <w:r>
        <w:rPr>
          <w:sz w:val="24"/>
          <w:szCs w:val="24"/>
        </w:rPr>
        <w:t>See: Seriously diminished capacity of self c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ous danger:</w:t>
      </w:r>
    </w:p>
    <w:p>
      <w:pPr>
        <w:pStyle w:val="Normal"/>
        <w:numPr>
          <w:ilvl w:val="0"/>
          <w:numId w:val="5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n sometimes equally be characterised as seriously diminished capacity of care: 11/143</w:t>
      </w:r>
    </w:p>
    <w:p>
      <w:pPr>
        <w:pStyle w:val="Normal"/>
        <w:numPr>
          <w:ilvl w:val="0"/>
          <w:numId w:val="5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mmon considerations with seriously diminished capacity of self care: 11/143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Considerations of gravity, likelihood, proximity and frequency: 08/114, 11/040, X2011, 11/126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Imminence: 11/040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Indicators and contra indicators: 11/040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May result from an accumulation of factors and combined effect: 08/114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Need to balance harm against proposed intervention: 08/114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Relapses, relevance to dangerousness: 08/114, 11/040, 11/126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Standard of proof does not apply to the assessment: 14/008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Suicide risk: 15/075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Whether can exist in absence of past physical violence or criminal record: 11/040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Whether can exist when patient currently well: 11/040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Whether can exist when potential victims are at a distance: 11/040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Whether has to be of a specific nature: 08/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ously diminished capacity of self car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alancing right to health and right to self determination: 14/101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road and narrow sens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1/139, 12/020, 14/101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n sometimes equally be characterised as serious danger: 11/143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mmon considerations with serious danger: 11/143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xcessive paternalism to be avoided: 14/101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xpected quality of life for that individual a consideration: 11/139, 14/101</w:t>
      </w:r>
    </w:p>
    <w:p>
      <w:pPr>
        <w:pStyle w:val="Normal"/>
        <w:numPr>
          <w:ilvl w:val="0"/>
          <w:numId w:val="4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trinsic and extrinsic considerations: 11/139, 14/101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Standard of proof does not apply to the assessment: 14/008, 14/101</w:t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ubjective and objective tests: 11/139, 14/101</w:t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liance on others an indicator: 11/139, 14/101</w:t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riousness refers both to the extent of the diminution and the consequences of the diminution: 14/101</w:t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 objective test not possible: 14/101</w:t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niqueness to the individual: 11/139</w:t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eful questions to ask to ascertain whether test met: 14/1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riousness of illness; relevance to special patient status: </w:t>
      </w:r>
      <w:r>
        <w:rPr>
          <w:sz w:val="24"/>
          <w:szCs w:val="24"/>
        </w:rPr>
        <w:t>12/0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patients:</w:t>
      </w:r>
    </w:p>
    <w:p>
      <w:pPr>
        <w:pStyle w:val="Normal"/>
        <w:numPr>
          <w:ilvl w:val="0"/>
          <w:numId w:val="5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plication by Attorney General: 11/026, 14/028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Case law on insanity patients referred to: 13/173</w:t>
      </w:r>
    </w:p>
    <w:p>
      <w:pPr>
        <w:pStyle w:val="Normal"/>
        <w:numPr>
          <w:ilvl w:val="0"/>
          <w:numId w:val="5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trast with ordinary patients of some relevance: 13/173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Criteria for tests in relation to insanity patients: 13/173</w:t>
      </w:r>
    </w:p>
    <w:p>
      <w:pPr>
        <w:pStyle w:val="Normal"/>
        <w:numPr>
          <w:ilvl w:val="0"/>
          <w:numId w:val="3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hronicity, seriousness, periodicity and proximity: 12/071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riteria for change of status: 12/071, 13/173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sanity: AM2011, 11/026, 12/017, 12/071, 13/173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P v Police  </w:t>
      </w:r>
      <w:r>
        <w:rPr>
          <w:sz w:val="24"/>
          <w:szCs w:val="24"/>
        </w:rPr>
        <w:t>and (</w:t>
      </w:r>
      <w:r>
        <w:rPr>
          <w:sz w:val="24"/>
          <w:szCs w:val="24"/>
          <w:u w:val="single"/>
        </w:rPr>
        <w:t>Ngatayi v R)</w:t>
      </w:r>
      <w:r>
        <w:rPr>
          <w:sz w:val="24"/>
          <w:szCs w:val="24"/>
        </w:rPr>
        <w:t xml:space="preserve">  referred to: 11/026, 14/028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asons for special patient status: AM2011, 12/071, 13/173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levance of entry criteria to exit criteria: AM2011, 12/071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Solicitor-General v Dougherty </w:t>
      </w:r>
      <w:r>
        <w:rPr>
          <w:sz w:val="24"/>
          <w:szCs w:val="24"/>
        </w:rPr>
        <w:t>referred to: 11/026, 14/028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nfit to stand trial: 09/103, 11/026, 14/0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of proof</w:t>
      </w:r>
    </w:p>
    <w:p>
      <w:pPr>
        <w:pStyle w:val="Normal"/>
        <w:numPr>
          <w:ilvl w:val="0"/>
          <w:numId w:val="4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n balance of probabilities: 14/008</w:t>
      </w:r>
    </w:p>
    <w:p>
      <w:pPr>
        <w:pStyle w:val="Normal"/>
        <w:numPr>
          <w:ilvl w:val="0"/>
          <w:numId w:val="4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es not apply to risk assessment and ultimate decision: 14/008, 14/1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rands analysis:</w:t>
      </w:r>
      <w:r>
        <w:rPr>
          <w:sz w:val="24"/>
          <w:szCs w:val="24"/>
        </w:rPr>
        <w:t xml:space="preserve">   05/1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icide risk:</w:t>
      </w:r>
    </w:p>
    <w:p>
      <w:pPr>
        <w:pStyle w:val="Normal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xample of release from compulsory status despite risk: 15/07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upport people in hearings: </w:t>
      </w:r>
      <w:r>
        <w:rPr>
          <w:sz w:val="24"/>
          <w:szCs w:val="24"/>
        </w:rPr>
        <w:t>12/1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ptoms:</w:t>
      </w:r>
    </w:p>
    <w:p>
      <w:pPr>
        <w:pStyle w:val="Normal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sitive and negative: 11/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 conferenc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earing conducted by: 10/070A, G[2012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tment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annot refuse: 09/102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onventional and unconventional: 12/148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sitive and negative liberty: 09/102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Right to: 09/102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ribunal has no power to determine: 13/012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hat is appropriate: 09/10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nconventional and conventional treatment: </w:t>
      </w:r>
      <w:r>
        <w:rPr>
          <w:sz w:val="24"/>
          <w:szCs w:val="24"/>
        </w:rPr>
        <w:t>12/1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fit to stand trial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cided cases: 09/103, 11/026, 14/028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egislation explained: 09/103, 14/028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ase law referred to: 11/026, 14/02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deo conference: </w:t>
      </w:r>
      <w:r>
        <w:rPr>
          <w:sz w:val="24"/>
          <w:szCs w:val="24"/>
        </w:rPr>
        <w:t>10/070A, G[2012]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aitemata Health v AG and MHRT and H </w:t>
      </w:r>
      <w:r>
        <w:rPr>
          <w:sz w:val="24"/>
          <w:szCs w:val="24"/>
        </w:rPr>
        <w:t>discussed: 09/130, 10/073, 12/017, 12/020, 13/0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nau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mportance of evidence: 12/148</w:t>
      </w:r>
    </w:p>
    <w:p>
      <w:pPr>
        <w:pStyle w:val="Normal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ncipal caregivers: 13/012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40"/>
      <w:szCs w:val="40"/>
      <w:u w:val="single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54:00Z</dcterms:created>
  <dc:creator>MHRT</dc:creator>
  <dc:description/>
  <cp:keywords/>
  <dc:language>en-US</dc:language>
  <cp:lastModifiedBy>Allan Potter</cp:lastModifiedBy>
  <dcterms:modified xsi:type="dcterms:W3CDTF">2016-04-18T20:46:00Z</dcterms:modified>
  <cp:revision>121</cp:revision>
  <dc:subject/>
  <dc:title>Index of MHRT cases reported by NZLII at August 2015</dc:title>
</cp:coreProperties>
</file>