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bookmarkStart w:id="0" w:name="_GoBack"/>
      <w:bookmarkEnd w:id="0"/>
      <w:r>
        <w:rPr/>
        <w:t>Suicide prevention logic model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ituation/assumptions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"/>
        <w:gridCol w:w="2133"/>
        <w:gridCol w:w="2262"/>
        <w:gridCol w:w="425"/>
        <w:gridCol w:w="2241"/>
        <w:gridCol w:w="2352"/>
        <w:gridCol w:w="2353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"/>
              <w:spacing w:before="90" w:after="0"/>
              <w:jc w:val="center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0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3025</wp:posOffset>
                      </wp:positionV>
                      <wp:extent cx="249555" cy="299085"/>
                      <wp:effectExtent l="5715" t="24765" r="5715" b="24130"/>
                      <wp:wrapNone/>
                      <wp:docPr id="1" name="Right Arrow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99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6" fillcolor="white" stroked="t" o:allowincell="t" style="position:absolute;margin-left:-3.25pt;margin-top:5.75pt;width:19.6pt;height:2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Text"/>
              <w:spacing w:before="9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Output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0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4770</wp:posOffset>
                      </wp:positionV>
                      <wp:extent cx="215900" cy="299085"/>
                      <wp:effectExtent l="5080" t="27940" r="5715" b="27305"/>
                      <wp:wrapNone/>
                      <wp:docPr id="2" name="Right Arrow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99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9" fillcolor="white" stroked="t" o:allowincell="t" style="position:absolute;margin-left:-3.4pt;margin-top:5.1pt;width:16.95pt;height:2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Text"/>
              <w:spacing w:before="90" w:after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utcomes – Impact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"/>
              <w:snapToGrid w:val="false"/>
              <w:spacing w:before="0" w:after="9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TableText"/>
              <w:spacing w:before="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ctiviti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Text"/>
              <w:spacing w:before="0" w:after="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rticipati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TableText"/>
              <w:spacing w:before="0" w:after="9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hort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shd w:fill="F2DBDB" w:val="clear"/>
          </w:tcPr>
          <w:p>
            <w:pPr>
              <w:pStyle w:val="TableText"/>
              <w:spacing w:before="0" w:after="9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ium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Text"/>
              <w:spacing w:before="0" w:after="9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ong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"/>
        <w:gridCol w:w="6946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Assumption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0" w:after="9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External factors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90" w:after="90"/>
              <w:ind w:left="0" w:hanging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90" w:after="9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90" w:after="90"/>
              <w:ind w:left="0" w:hanging="0"/>
              <w:rPr>
                <w:rFonts w:ascii="Georgia" w:hAnsi="Georgi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Georgia" w:hAnsi="Georgia" w:eastAsia="Times New Roman" w:cs="Georgia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orgia" w:hAnsi="Georgia" w:eastAsia="Times New Roman" w:cs="Georgia"/>
      <w:b/>
      <w:sz w:val="40"/>
    </w:rPr>
  </w:style>
  <w:style w:type="character" w:styleId="FootnoteTextChar">
    <w:name w:val="Footnote Text Char"/>
    <w:qFormat/>
    <w:rPr>
      <w:rFonts w:ascii="Georgia" w:hAnsi="Georgia" w:eastAsia="Times New Roman" w:cs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64" w:before="60" w:after="0"/>
      <w:ind w:left="284" w:hanging="284"/>
    </w:pPr>
    <w:rPr>
      <w:rFonts w:ascii="Georgia" w:hAnsi="Georgia" w:eastAsia="Times New Roman" w:cs="Georgia"/>
      <w:sz w:val="18"/>
      <w:szCs w:val="20"/>
    </w:rPr>
  </w:style>
  <w:style w:type="paragraph" w:styleId="TableText">
    <w:name w:val="TableText"/>
    <w:basedOn w:val="Normal"/>
    <w:qFormat/>
    <w:pPr>
      <w:spacing w:lineRule="auto" w:line="240" w:before="60" w:after="6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7:00Z</dcterms:created>
  <dc:creator>Jane Adam</dc:creator>
  <dc:description/>
  <dc:language>en-US</dc:language>
  <cp:lastModifiedBy>Jane Adam</cp:lastModifiedBy>
  <dcterms:modified xsi:type="dcterms:W3CDTF">2015-02-18T21:09:00Z</dcterms:modified>
  <cp:revision>1</cp:revision>
  <dc:subject/>
  <dc:title/>
</cp:coreProperties>
</file>