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bookmarkStart w:id="0" w:name="_GoBack"/>
      <w:bookmarkEnd w:id="0"/>
      <w:r>
        <w:rPr/>
        <w:t>Plan-Do-Study-Act cycle</w:t>
      </w:r>
    </w:p>
    <w:p>
      <w:pPr>
        <w:pStyle w:val="Normal"/>
        <w:rPr/>
      </w:pPr>
      <w:r>
        <w:rPr/>
        <w:t>For each change idea. Complete as many of this template as needed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DSA own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at idea are you testing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lan – What exactly do you plan to do to test this idea?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at will you do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o will do i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en and where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o – Was the plan executed? Document any unexpected events or problems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s the plan done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escribe any unexpected events or problem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tudy – Record, analyse and reflect on the result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at did you find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at does it mean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ct – What will you take forward from this cycle? (next step / next PDSA cycle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hat nex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Georgia" w:hAnsi="Georgia" w:eastAsia="Times New Roman" w:cs="Georgia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orgia" w:hAnsi="Georgia" w:eastAsia="Times New Roman" w:cs="Georgi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uto" w:line="240" w:before="60" w:after="60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15:00Z</dcterms:created>
  <dc:creator>Jane Adam</dc:creator>
  <dc:description/>
  <dc:language>en-US</dc:language>
  <cp:lastModifiedBy>Jane Adam</cp:lastModifiedBy>
  <dcterms:modified xsi:type="dcterms:W3CDTF">2015-02-18T21:18:00Z</dcterms:modified>
  <cp:revision>1</cp:revision>
  <dc:subject/>
  <dc:title/>
</cp:coreProperties>
</file>