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Patient Sticker</w:t>
        <w:tab/>
        <w:tab/>
        <w:tab/>
        <w:tab/>
        <w:tab/>
        <w:tab/>
        <w:t>Lead Clinician: _________________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iagnosis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NZ"/>
        </w:rPr>
        <w:t xml:space="preserve"> </w:t>
      </w:r>
      <w:r>
        <w:rPr>
          <w:rFonts w:cs="Arial" w:ascii="Arial" w:hAnsi="Arial"/>
          <w:sz w:val="20"/>
          <w:lang w:val="en-GB"/>
        </w:rPr>
        <w:t>Partial Mole</w:t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GB"/>
        </w:rPr>
        <w:t>Complete Mol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 xml:space="preserve">Date of Diagnosis (evacuation):  </w:t>
        <w:tab/>
        <w:t>____________________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ab/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Date of Multidisciplinary Meeting</w:t>
      </w:r>
      <w:r>
        <w:rPr>
          <w:rFonts w:cs="Arial" w:ascii="Arial" w:hAnsi="Arial"/>
          <w:sz w:val="20"/>
          <w:lang w:val="en-NZ"/>
        </w:rPr>
        <w:t>: `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Checklist</w:t>
        <w:tab/>
      </w:r>
    </w:p>
    <w:p>
      <w:pPr>
        <w:pStyle w:val="Normal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NZ"/>
        </w:rPr>
        <w:t xml:space="preserve">Chest X Ray result </w:t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NZ"/>
        </w:rPr>
        <w:t xml:space="preserve"> normal</w:t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NZ"/>
        </w:rPr>
        <w:t xml:space="preserve"> abnormal: 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Registered</w:t>
        <w:tab/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NZ"/>
        </w:rPr>
        <w:t xml:space="preserve"> local</w:t>
        <w:tab/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NZ"/>
        </w:rPr>
        <w:t xml:space="preserve"> central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Contraception</w:t>
        <w:tab/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NZ"/>
        </w:rPr>
        <w:t xml:space="preserve"> discussed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 xml:space="preserve">Written information </w:t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NZ"/>
        </w:rPr>
        <w:t xml:space="preserve"> given </w:t>
        <w:tab/>
      </w:r>
      <w:r>
        <w:rPr>
          <w:rFonts w:cs="Arial" w:ascii="Arial" w:hAnsi="Arial"/>
          <w:b/>
          <w:sz w:val="20"/>
          <w:lang w:val="en-NZ"/>
        </w:rPr>
        <w:t>Comments:</w:t>
      </w:r>
      <w:r>
        <w:rPr>
          <w:rFonts w:cs="Arial" w:ascii="Arial" w:hAnsi="Arial"/>
          <w:sz w:val="20"/>
          <w:lang w:val="en-NZ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 xml:space="preserve">Counselling </w:t>
        <w:tab/>
        <w:tab/>
      </w:r>
      <w:r>
        <w:rPr>
          <w:rFonts w:eastAsia="Wingdings" w:cs="Wingdings" w:ascii="Wingdings" w:hAnsi="Wingdings"/>
          <w:sz w:val="20"/>
          <w:lang w:val="en-NZ"/>
        </w:rPr>
        <w:t></w:t>
      </w:r>
      <w:r>
        <w:rPr>
          <w:rFonts w:cs="Arial" w:ascii="Arial" w:hAnsi="Arial"/>
          <w:sz w:val="20"/>
          <w:lang w:val="en-NZ"/>
        </w:rPr>
        <w:t xml:space="preserve"> offered                     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 xml:space="preserve">tHCG taken               </w:t>
        <w:tab/>
        <w:tab/>
        <w:t xml:space="preserve">  </w:t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ind w:firstLine="360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 xml:space="preserve">Checklist filled in (Name, Signature, Date) </w:t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tHCG</w:t>
      </w:r>
      <w:r>
        <w:rPr>
          <w:rFonts w:cs="Arial" w:ascii="Arial" w:hAnsi="Arial"/>
          <w:sz w:val="20"/>
          <w:lang w:val="en-NZ"/>
        </w:rPr>
        <w:tab/>
        <w:tab/>
        <w:t xml:space="preserve">Pre-evacuation thCG </w:t>
        <w:tab/>
        <w:t xml:space="preserve">__________ IU/L  </w:t>
        <w:tab/>
        <w:t>Date: ______________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lang w:val="en-NZ"/>
        </w:rPr>
        <w:t>Post-evacuation thCG</w:t>
        <w:tab/>
        <w:t xml:space="preserve">__________ IU/L  </w:t>
        <w:tab/>
        <w:t>Date: ______________</w:t>
      </w:r>
    </w:p>
    <w:p>
      <w:pPr>
        <w:pStyle w:val="Normal"/>
        <w:ind w:left="720" w:firstLine="720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06" w:hanging="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Weekly test (till negative x2)</w:t>
      </w:r>
      <w:r>
        <w:rPr>
          <w:rFonts w:cs="Arial" w:ascii="Arial" w:hAnsi="Arial"/>
          <w:sz w:val="20"/>
          <w:lang w:val="en-NZ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highlight w:val="lightGray"/>
          <w:lang w:val="en-NZ"/>
        </w:rPr>
        <w:t>Monthly tests</w:t>
      </w:r>
    </w:p>
    <w:p>
      <w:pPr>
        <w:pStyle w:val="Normal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3"/>
        <w:gridCol w:w="1063"/>
        <w:gridCol w:w="284"/>
        <w:gridCol w:w="708"/>
        <w:gridCol w:w="1063"/>
        <w:gridCol w:w="1064"/>
        <w:gridCol w:w="283"/>
        <w:gridCol w:w="709"/>
        <w:gridCol w:w="1063"/>
        <w:gridCol w:w="10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We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thC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We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thC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Mon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thC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NZ"/>
              </w:rPr>
            </w:pPr>
            <w:r>
              <w:rPr>
                <w:rFonts w:cs="Arial" w:ascii="Arial" w:hAnsi="Arial"/>
                <w:sz w:val="20"/>
                <w:szCs w:val="24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fer to Medical Oncology at any time if:</w:t>
      </w:r>
    </w:p>
    <w:p>
      <w:pPr>
        <w:pStyle w:val="Normal"/>
        <w:numPr>
          <w:ilvl w:val="1"/>
          <w:numId w:val="3"/>
        </w:numPr>
        <w:autoSpaceDE w:val="false"/>
        <w:ind w:left="540" w:hanging="360"/>
        <w:rPr/>
      </w:pPr>
      <w:r>
        <w:rPr>
          <w:rFonts w:cs="Arial" w:ascii="Arial" w:hAnsi="Arial"/>
          <w:sz w:val="20"/>
          <w:lang w:val="en-US"/>
        </w:rPr>
        <w:t>Plateau of t hCG lasts for 4 measurements over a period of 3 weeks or longer; days 1, 7, 14, 21 (+/- 10%)</w:t>
      </w:r>
    </w:p>
    <w:p>
      <w:pPr>
        <w:pStyle w:val="Normal"/>
        <w:numPr>
          <w:ilvl w:val="1"/>
          <w:numId w:val="3"/>
        </w:numPr>
        <w:autoSpaceDE w:val="false"/>
        <w:ind w:left="540" w:hanging="360"/>
        <w:rPr/>
      </w:pPr>
      <w:r>
        <w:rPr>
          <w:rFonts w:cs="Arial" w:ascii="Arial" w:hAnsi="Arial"/>
          <w:sz w:val="20"/>
          <w:lang w:val="en-US"/>
        </w:rPr>
        <w:t xml:space="preserve">Rise of hCG on three consecutive weekly measurements, over a period of two weeks or longer, days 1,7,14 (&gt; 10%) </w:t>
      </w:r>
    </w:p>
    <w:p>
      <w:pPr>
        <w:pStyle w:val="Normal"/>
        <w:numPr>
          <w:ilvl w:val="1"/>
          <w:numId w:val="3"/>
        </w:numPr>
        <w:autoSpaceDE w:val="false"/>
        <w:ind w:left="54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CG &gt;20,000 &gt;4 weeks after evacuation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ration of Follow up</w:t>
      </w:r>
      <w:r>
        <w:rPr>
          <w:rFonts w:cs="Arial" w:ascii="Arial" w:hAnsi="Arial"/>
          <w:sz w:val="20"/>
        </w:rPr>
        <w:t xml:space="preserve">  (IF MDM occurred, otherwise follow Complete Mole schedul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1800" w:hanging="1620"/>
        <w:rPr/>
      </w:pPr>
      <w:r>
        <w:rPr>
          <w:rFonts w:cs="Arial" w:ascii="Arial" w:hAnsi="Arial"/>
          <w:sz w:val="20"/>
        </w:rPr>
        <w:t>Partial mole…………………………………..stop as soon as tHCG neg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180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mole……………………………….6 months after normalisatio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180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mole with a multiple pregnancy  ……...monthly for 12 months after normalis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</w:rPr>
        <w:t xml:space="preserve">If  t hCG has NOT converted to normal </w:t>
        <w:br/>
        <w:t>within 56 days (8weeks)…………………….monthly for 12 months after normalisation</w:t>
      </w:r>
    </w:p>
    <w:sectPr>
      <w:headerReference w:type="default" r:id="rId4"/>
      <w:footerReference w:type="default" r:id="rId5"/>
      <w:type w:val="nextPage"/>
      <w:pgSz w:w="11906" w:h="16838"/>
      <w:pgMar w:left="1418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n-NZ"/>
      </w:rPr>
      <w:t>Patient Record GTD version 2 15.1.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n-NZ"/>
      </w:rPr>
      <w:t>Patient Record GTD version 2 15.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Cs w:val="24"/>
        <w:lang w:val="en-NZ"/>
      </w:rPr>
      <w:t>Gestational Trophoblastic Disease -  Patient Rec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Cs w:val="24"/>
        <w:lang w:val="en-NZ"/>
      </w:rPr>
      <w:t>Gestational Trophoblastic Disease -  Patient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0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4"/>
      <w:lang w:val="en-GB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8:00Z</dcterms:created>
  <dc:creator>dnszpi0</dc:creator>
  <dc:description/>
  <cp:keywords/>
  <dc:language>en-US</dc:language>
  <cp:lastModifiedBy>Cara Pollock</cp:lastModifiedBy>
  <cp:lastPrinted>2013-08-16T16:18:00Z</cp:lastPrinted>
  <dcterms:modified xsi:type="dcterms:W3CDTF">2014-01-15T19:38:00Z</dcterms:modified>
  <cp:revision>2</cp:revision>
  <dc:subject/>
  <dc:title>Gestational Trohpblastic Disease</dc:title>
</cp:coreProperties>
</file>