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mc:AlternateContent>
          <mc:Choice Requires="wps">
            <w:drawing>
              <wp:anchor behindDoc="0" distT="45085" distB="55245" distL="114300" distR="119380" simplePos="0" locked="0" layoutInCell="0" allowOverlap="1" relativeHeight="4" wp14:anchorId="79E623B2">
                <wp:simplePos x="0" y="0"/>
                <wp:positionH relativeFrom="column">
                  <wp:posOffset>4615815</wp:posOffset>
                </wp:positionH>
                <wp:positionV relativeFrom="paragraph">
                  <wp:posOffset>3810</wp:posOffset>
                </wp:positionV>
                <wp:extent cx="2357120" cy="600075"/>
                <wp:effectExtent l="0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before="0" w:after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DHB</w:t>
                            </w: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 xml:space="preserve">: </w:t>
                            </w:r>
                            <w:sdt>
                              <w:sdtPr>
                                <w:placeholder>
                                  <w:docPart w:val="4A0F42F9D0C94356A67BB9385338BB87"/>
                                </w:placeholder>
                                <w:dropDownList>
                                  <w:listItem w:value="Choose an item."/>
                                  <w:listItem w:displayText="Auckland DHB" w:value="Auckland DHB"/>
                                  <w:listItem w:displayText="Bay of Plenty DHB" w:value="Bay of Plenty DHB"/>
                                  <w:listItem w:displayText="Canterbury DHB" w:value="Canterbury DHB"/>
                                  <w:listItem w:displayText="Capital &amp; Coast DHB" w:value="Capital &amp; Coast DHB"/>
                                  <w:listItem w:displayText="Counties Manukau DHB" w:value="Counties Manukau DHB"/>
                                  <w:listItem w:displayText="Hawke's Bay DHB" w:value="Hawke's Bay DHB"/>
                                  <w:listItem w:displayText="Hutt Valley DHB" w:value="Hutt Valley DHB"/>
                                  <w:listItem w:displayText="Lakes DHB" w:value="Lakes DHB"/>
                                  <w:listItem w:displayText="MidCentral DHB" w:value="MidCentral DHB"/>
                                  <w:listItem w:displayText="Nelson Marlborough DHB" w:value="Nelson Marlborough DHB"/>
                                  <w:listItem w:displayText="Northland DHB" w:value="Northland DHB"/>
                                  <w:listItem w:displayText="South Canterbury DHB" w:value="South Canterbury DHB"/>
                                  <w:listItem w:displayText="Southern DHB" w:value="Southern DHB"/>
                                  <w:listItem w:displayText="Tairawhiti DHB" w:value="Tairawhiti DHB"/>
                                  <w:listItem w:displayText="Taranaki DHB" w:value="Taranaki DHB"/>
                                  <w:listItem w:displayText="Waikato DHB" w:value="Waikato DHB"/>
                                  <w:listItem w:displayText="Wairarapa DHB" w:value="Wairarapa DHB"/>
                                  <w:listItem w:displayText="Waitemata DHB" w:value="Waitemata DHB"/>
                                  <w:listItem w:displayText="West Coast DHB" w:value="West Coast DHB"/>
                                  <w:listItem w:displayText="Whanganui DHB" w:value="Whanganui DHB"/>
                                </w:dropDownList>
                              </w:sdtPr>
                              <w:sdtContent>
                                <w:r>
                                  <w:rPr>
                                    <w:rFonts w:ascii="Calibri" w:hAnsi="Calibri" w:asciiTheme="minorHAnsi" w:hAnsiTheme="minorHAnsi"/>
                                  </w:rPr>
                                </w:r>
                                <w:r>
                                  <w:rPr>
                                    <w:rFonts w:ascii="Calibri" w:hAnsi="Calibri" w:asciiTheme="minorHAnsi" w:hAnsiTheme="minorHAnsi"/>
                                  </w:rPr>
                                  <w:t>Bay of Plenty DHB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before="0" w:after="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Reporting period: </w:t>
                            </w: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[month/year]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63.45pt;margin-top:0.3pt;width:185.55pt;height:47.2pt;mso-wrap-style:square;v-text-anchor:top" wp14:anchorId="79E623B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pacing w:before="0" w:after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DHB</w:t>
                      </w:r>
                      <w:r>
                        <w:rPr>
                          <w:rFonts w:ascii="Calibri" w:hAnsi="Calibri" w:asciiTheme="minorHAnsi" w:hAnsiTheme="minorHAnsi"/>
                        </w:rPr>
                        <w:t xml:space="preserve">: </w:t>
                      </w:r>
                      <w:sdt>
                        <w:sdtPr>
                          <w:placeholder>
                            <w:docPart w:val="4A0F42F9D0C94356A67BB9385338BB87"/>
                          </w:placeholder>
                          <w:dropDownList>
                            <w:listItem w:value="Choose an item."/>
                            <w:listItem w:displayText="Auckland DHB" w:value="Auckland DHB"/>
                            <w:listItem w:displayText="Bay of Plenty DHB" w:value="Bay of Plenty DHB"/>
                            <w:listItem w:displayText="Canterbury DHB" w:value="Canterbury DHB"/>
                            <w:listItem w:displayText="Capital &amp; Coast DHB" w:value="Capital &amp; Coast DHB"/>
                            <w:listItem w:displayText="Counties Manukau DHB" w:value="Counties Manukau DHB"/>
                            <w:listItem w:displayText="Hawke's Bay DHB" w:value="Hawke's Bay DHB"/>
                            <w:listItem w:displayText="Hutt Valley DHB" w:value="Hutt Valley DHB"/>
                            <w:listItem w:displayText="Lakes DHB" w:value="Lakes DHB"/>
                            <w:listItem w:displayText="MidCentral DHB" w:value="MidCentral DHB"/>
                            <w:listItem w:displayText="Nelson Marlborough DHB" w:value="Nelson Marlborough DHB"/>
                            <w:listItem w:displayText="Northland DHB" w:value="Northland DHB"/>
                            <w:listItem w:displayText="South Canterbury DHB" w:value="South Canterbury DHB"/>
                            <w:listItem w:displayText="Southern DHB" w:value="Southern DHB"/>
                            <w:listItem w:displayText="Tairawhiti DHB" w:value="Tairawhiti DHB"/>
                            <w:listItem w:displayText="Taranaki DHB" w:value="Taranaki DHB"/>
                            <w:listItem w:displayText="Waikato DHB" w:value="Waikato DHB"/>
                            <w:listItem w:displayText="Wairarapa DHB" w:value="Wairarapa DHB"/>
                            <w:listItem w:displayText="Waitemata DHB" w:value="Waitemata DHB"/>
                            <w:listItem w:displayText="West Coast DHB" w:value="West Coast DHB"/>
                            <w:listItem w:displayText="Whanganui DHB" w:value="Whanganui DHB"/>
                          </w:dropDownList>
                        </w:sdtPr>
                        <w:sdtContent>
                          <w:r>
                            <w:rPr>
                              <w:rFonts w:ascii="Calibri" w:hAnsi="Calibri" w:asciiTheme="minorHAnsi" w:hAnsiTheme="minorHAnsi"/>
                            </w:rPr>
                          </w:r>
                          <w:r>
                            <w:rPr>
                              <w:rFonts w:ascii="Calibri" w:hAnsi="Calibri" w:asciiTheme="minorHAnsi" w:hAnsiTheme="minorHAnsi"/>
                            </w:rPr>
                            <w:t>Bay of Plenty DHB</w:t>
                          </w:r>
                        </w:sdtContent>
                      </w:sdt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pacing w:before="0" w:after="0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Reporting period: </w:t>
                      </w:r>
                      <w:r>
                        <w:rPr>
                          <w:rFonts w:ascii="Calibri" w:hAnsi="Calibri" w:asciiTheme="minorHAnsi" w:hAnsiTheme="minorHAnsi"/>
                        </w:rPr>
                        <w:t>[month/year]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" w:cs="" w:ascii="Calibri" w:hAnsi="Calibri" w:asciiTheme="minorHAnsi" w:cstheme="majorBidi" w:eastAsiaTheme="majorEastAsia" w:hAnsiTheme="minorHAnsi"/>
          <w:b/>
          <w:sz w:val="28"/>
          <w:szCs w:val="26"/>
        </w:rPr>
        <w:t>District Inspector for Mental Health</w:t>
        <w:br/>
        <w:t>Monthly Report to the Director of Mental Health</w:t>
      </w:r>
      <w:r>
        <w:rPr>
          <w:rFonts w:eastAsia="" w:cs="" w:ascii="Calibri" w:hAnsi="Calibri" w:asciiTheme="minorHAnsi" w:cstheme="majorBidi" w:eastAsiaTheme="majorEastAsia" w:hAnsiTheme="minorHAnsi"/>
          <w:b/>
          <w:sz w:val="28"/>
          <w:szCs w:val="28"/>
        </w:rPr>
        <w:br/>
      </w:r>
      <w:r>
        <w:rPr>
          <w:rFonts w:ascii="Calibri" w:hAnsi="Calibri" w:asciiTheme="minorHAnsi" w:hAnsiTheme="minorHAnsi"/>
          <w:sz w:val="20"/>
        </w:rPr>
        <w:t>Section 98A Mental Health (Compulsory Assessment and Treatment) Act 19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0" w:after="200"/>
        <w:ind w:left="360" w:hanging="36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>Comment(s) relating to service issues (e.g. capacity issues, long stay patients, transition to the community, use of restrictive practices, staff issues)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cstheme="majorBidi" w:eastAsiaTheme="majorEastAsia" w:ascii="Calibri" w:hAnsi="Calibri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35" w:leader="none"/>
        </w:tabs>
        <w:spacing w:before="360" w:after="20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360" w:after="200"/>
        <w:ind w:left="360" w:hanging="36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>Comment(s) relating to patient issues (e.g. serious adverse events, patient complaint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cstheme="majorBidi" w:eastAsiaTheme="majorEastAsia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spacing w:before="360" w:after="20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360" w:after="200"/>
        <w:ind w:left="360" w:hanging="36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>Comment(s) relating to inspections (e.g. inpatient units, residential facilities etc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360" w:after="200"/>
        <w:ind w:left="360" w:hanging="36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>Comment(s) regarding breaches of the Act (e.g. compliance with section 59, section 76 reviews, timeliness, section 75 investigations [complete table]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ListParagraph"/>
        <w:tabs>
          <w:tab w:val="clear" w:pos="720"/>
          <w:tab w:val="left" w:pos="2835" w:leader="none"/>
        </w:tabs>
        <w:ind w:left="643" w:hanging="0"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cstheme="majorBidi" w:eastAsiaTheme="majorEastAsia" w:ascii="Calibri" w:hAnsi="Calibri"/>
        </w:rPr>
      </w:r>
    </w:p>
    <w:tbl>
      <w:tblPr>
        <w:tblStyle w:val="TableGrid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277"/>
        <w:gridCol w:w="1559"/>
        <w:gridCol w:w="1701"/>
        <w:gridCol w:w="1701"/>
        <w:gridCol w:w="3259"/>
      </w:tblGrid>
      <w:tr>
        <w:trPr/>
        <w:tc>
          <w:tcPr>
            <w:tcW w:w="10909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>Reporting table for section 75 investigations under the Act</w:t>
            </w:r>
          </w:p>
        </w:tc>
      </w:tr>
      <w:tr>
        <w:trPr>
          <w:trHeight w:val="1556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 xml:space="preserve">NHI and MHA status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 xml:space="preserve">Referral mechanism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kern w:val="0"/>
                <w:sz w:val="18"/>
                <w:szCs w:val="22"/>
                <w:lang w:val="en-NZ" w:eastAsia="en-US" w:bidi="ar-SA"/>
              </w:rPr>
              <w:t>(e.g. HDC, patient, staf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>Reason of complai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>Date s75 lodge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18"/>
                <w:szCs w:val="22"/>
                <w:lang w:val="en-NZ" w:eastAsia="en-US" w:bidi="ar-SA"/>
              </w:rPr>
              <w:t>(e.g. 27/06/201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>Date s75 close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18"/>
                <w:szCs w:val="22"/>
                <w:lang w:val="en-NZ" w:eastAsia="en-US" w:bidi="ar-SA"/>
              </w:rPr>
              <w:t>(e.g. 30/06/2017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>Outcom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</w:rPr>
            </w:pPr>
            <w:r>
              <w:rPr>
                <w:rFonts w:eastAsia="" w:cs="" w:ascii="Cambria" w:hAnsi="Cambria"/>
                <w:kern w:val="0"/>
                <w:sz w:val="18"/>
                <w:szCs w:val="22"/>
                <w:lang w:val="en-NZ" w:eastAsia="en-US" w:bidi="ar-SA"/>
              </w:rPr>
              <w:t>(e.g. dismissed, rights breached, service issue, must address matters, recommendations - if any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" w:cs="" w:ascii="Cambria" w:hAnsi="Cambria"/>
                <w:i/>
                <w:kern w:val="0"/>
                <w:sz w:val="18"/>
                <w:szCs w:val="22"/>
                <w:lang w:val="en-NZ" w:eastAsia="en-US" w:bidi="ar-SA"/>
              </w:rPr>
              <w:t>NB: attach completed report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cstheme="majorBidi" w:eastAsiaTheme="majorEastAsia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360" w:after="200"/>
        <w:ind w:left="360" w:hanging="36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Comment(s) relating to court issues (including section 16 statistics) </w:t>
      </w:r>
      <w:r>
        <w:rPr>
          <w:rFonts w:eastAsia="" w:cs="" w:ascii="Calibri" w:hAnsi="Calibri" w:asciiTheme="minorHAnsi" w:cstheme="majorBidi" w:eastAsiaTheme="majorEastAsia" w:hAnsiTheme="minorHAnsi"/>
          <w:i/>
          <w:color w:val="FF0000"/>
          <w:sz w:val="20"/>
        </w:rPr>
        <w:t xml:space="preserve">*monthly statistics only required from one regional D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spacing w:before="360" w:after="20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 </w:t>
      </w:r>
    </w:p>
    <w:p>
      <w:pPr>
        <w:pStyle w:val="ListParagraph"/>
        <w:tabs>
          <w:tab w:val="clear" w:pos="720"/>
          <w:tab w:val="left" w:pos="2835" w:leader="none"/>
        </w:tabs>
        <w:spacing w:before="360" w:after="20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cstheme="majorBidi" w:eastAsiaTheme="majorEastAsia" w:ascii="Calibri" w:hAnsi="Calibri"/>
        </w:rPr>
      </w:r>
    </w:p>
    <w:tbl>
      <w:tblPr>
        <w:tblStyle w:val="TableGrid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2621"/>
        <w:gridCol w:w="2410"/>
        <w:gridCol w:w="3401"/>
      </w:tblGrid>
      <w:tr>
        <w:trPr/>
        <w:tc>
          <w:tcPr>
            <w:tcW w:w="10909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>Reporting table for section 16 applications under the Act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 xml:space="preserve">Status at time application lodged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2"/>
                <w:lang w:val="en-NZ" w:eastAsia="en-US" w:bidi="ar-SA"/>
              </w:rPr>
              <w:t>(MHA section number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>Date section 16 lodge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2"/>
                <w:lang w:val="en-NZ" w:eastAsia="en-US" w:bidi="ar-SA"/>
              </w:rPr>
              <w:t>(e.g. 27/06/2019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>Date listed for hear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2"/>
                <w:lang w:val="en-NZ" w:eastAsia="en-US" w:bidi="ar-SA"/>
              </w:rPr>
              <w:t>(e.g. 30/06/2019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  <w:t xml:space="preserve">Outcome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2"/>
                <w:lang w:val="en-NZ" w:eastAsia="en-US" w:bidi="ar-SA"/>
              </w:rPr>
              <w:t>(e.g. granted, dismissed, withdrawn)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0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360" w:after="20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cstheme="majorBidi" w:eastAsiaTheme="majorEastAsia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360" w:after="200"/>
        <w:ind w:left="360" w:hanging="36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>Comment(s) regarding consultation with family/whānau (e.g. s7A of the Ac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360" w:after="200"/>
        <w:ind w:left="360" w:hanging="36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>Comment(s) regarding youth/UNCRO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spacing w:before="240" w:after="20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cstheme="majorBidi" w:eastAsiaTheme="majorEastAsia" w:ascii="Calibri" w:hAnsi="Calibri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240" w:after="20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cstheme="majorBidi" w:eastAsiaTheme="majorEastAsia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360" w:after="200"/>
        <w:ind w:left="360" w:hanging="360"/>
        <w:contextualSpacing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>Comment(s) relating to general matt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</w:tabs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cstheme="majorBidi" w:eastAsiaTheme="majorEastAsia" w:ascii="Calibri" w:hAnsi="Calibri"/>
        </w:rPr>
      </w:r>
    </w:p>
    <w:p>
      <w:pPr>
        <w:pStyle w:val="Normal"/>
        <w:tabs>
          <w:tab w:val="clear" w:pos="720"/>
          <w:tab w:val="left" w:pos="2835" w:leader="none"/>
        </w:tabs>
        <w:spacing w:before="360" w:after="200"/>
        <w:rPr>
          <w:rFonts w:ascii="Calibri" w:hAnsi="Calibri" w:eastAsia="" w:cs="" w:asciiTheme="minorHAnsi" w:cstheme="majorBidi" w:eastAsiaTheme="majorEastAsia" w:hAnsiTheme="minorHAnsi"/>
        </w:rPr>
      </w:pPr>
      <w:r>
        <w:rPr>
          <w:rFonts w:eastAsia="" w:cs="" w:ascii="Calibri" w:hAnsi="Calibri" w:asciiTheme="minorHAnsi" w:cstheme="majorBidi" w:eastAsiaTheme="majorEastAsia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Signatur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Calibri" w:hAnsi="Calibri" w:asciiTheme="minorHAnsi" w:hAnsiTheme="minorHAnsi"/>
          <w:sz w:val="28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426" w:right="144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50558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e |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2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</w:t>
        </w:r>
      </w:p>
    </w:sdtContent>
  </w:sdt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32307531"/>
    </w:sdtPr>
    <w:sdtContent>
      <w:p>
        <w:pPr>
          <w:pStyle w:val="Head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476642" o:spid="shape_0" fillcolor="silver" stroked="f" o:allowincell="f" style="position:absolute;margin-left:-12.9pt;margin-top:323.55pt;width:527.8pt;height:87.4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CONFIDENTIAL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54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54fb"/>
    <w:rPr/>
  </w:style>
  <w:style w:type="character" w:styleId="PlaceholderText">
    <w:name w:val="Placeholder Text"/>
    <w:basedOn w:val="DefaultParagraphFont"/>
    <w:uiPriority w:val="99"/>
    <w:semiHidden/>
    <w:qFormat/>
    <w:rsid w:val="000054f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4a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14ab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14ab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4a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54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054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54f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14a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14ab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4a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054fb"/>
    <w:pPr>
      <w:spacing w:after="0" w:line="240" w:lineRule="auto"/>
    </w:pPr>
    <w:rPr>
      <w:rFonts w:asciiTheme="majorHAnsi" w:hAnsiTheme="majorHAnsi" w:eastAsiaTheme="majorEastAsia" w:cstheme="majorBid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A0F42F9D0C94356A67BB9385338BB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C6A5E3-386F-4C52-B749-2C41CA07D77E}"/>
      </w:docPartPr>
      <w:docPartBody>
        <w:p w:rsidR="00546C48" w:rsidRDefault="00546C48" w:rsidP="00546C48">
          <w:pPr>
            <w:pStyle w:val="4A0F42F9D0C94356A67BB9385338BB87"/>
          </w:pPr>
          <w:r w:rsidRPr="00A82360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96DFA"/>
    <w:rsid w:val="00096DFA"/>
    <w:rsid w:val="000D06BB"/>
    <w:rsid w:val="00142631"/>
    <w:rsid w:val="003E49FC"/>
    <w:rsid w:val="00423A20"/>
    <w:rsid w:val="004E7C36"/>
    <w:rsid w:val="00517A47"/>
    <w:rsid w:val="00524717"/>
    <w:rsid w:val="00546C48"/>
    <w:rsid w:val="005A491C"/>
    <w:rsid w:val="00630B4A"/>
    <w:rsid w:val="00652294"/>
    <w:rsid w:val="006A69A1"/>
    <w:rsid w:val="00737CB6"/>
    <w:rsid w:val="008C34A4"/>
    <w:rsid w:val="009D47DE"/>
    <w:rsid w:val="00B267F8"/>
    <w:rsid w:val="00C16921"/>
    <w:rsid w:val="00E20C57"/>
    <w:rsid w:val="00EB23E5"/>
    <w:rsid w:val="00F61556"/>
    <w:rsid w:val="00F95F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NZ" w:eastAsia="en-N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46C48"/>
    <w:rPr>
      <w:color w:val="808080"/>
    </w:rPr>
  </w:style>
  <w:style w:type="paragraph" w:customStyle="1" w:styleId="EA8C9F5F2A6E45B5A44805743809781E">
    <w:name w:val="EA8C9F5F2A6E45B5A44805743809781E"/>
    <w:rsid w:val="00096DFA"/>
  </w:style>
  <w:style w:type="paragraph" w:customStyle="1" w:styleId="18751DCA77FE42C5A885487DD645E1AE">
    <w:name w:val="18751DCA77FE42C5A885487DD645E1AE"/>
    <w:rsid w:val="00096DFA"/>
  </w:style>
  <w:style w:type="paragraph" w:customStyle="1" w:styleId="88C4E5D465E84AEE8E678A9EC1495901">
    <w:name w:val="88C4E5D465E84AEE8E678A9EC1495901"/>
    <w:rsid w:val="00096DFA"/>
  </w:style>
  <w:style w:type="paragraph" w:customStyle="1" w:styleId="AA2C39D6EE41436292F05DA9AB4A2D99">
    <w:name w:val="AA2C39D6EE41436292F05DA9AB4A2D99"/>
    <w:rsid w:val="00096DFA"/>
  </w:style>
  <w:style w:type="paragraph" w:customStyle="1" w:styleId="504CAD0BA8CF489A9471162FEDE447B6">
    <w:name w:val="504CAD0BA8CF489A9471162FEDE447B6"/>
    <w:rsid w:val="00096DFA"/>
  </w:style>
  <w:style w:type="paragraph" w:customStyle="1" w:styleId="4A0F42F9D0C94356A67BB9385338BB87">
    <w:name w:val="4A0F42F9D0C94356A67BB9385338BB87"/>
    <w:rsid w:val="00546C48"/>
  </w:style>
  <w:style w:type="paragraph" w:customStyle="1" w:styleId="A3499CBE74C941C8AB60638715E9AD92">
    <w:name w:val="A3499CBE74C941C8AB60638715E9AD92"/>
    <w:rsid w:val="00546C48"/>
  </w:style>
  <w:style w:type="paragraph" w:customStyle="1" w:styleId="D0AF7FE647294776851A93204E5D0944">
    <w:name w:val="D0AF7FE647294776851A93204E5D0944"/>
    <w:rsid w:val="00546C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F29F77</Template>
  <TotalTime>211</TotalTime>
  <Application>LibreOffice/7.4.7.2$Linux_X86_64 LibreOffice_project/40$Build-2</Application>
  <AppVersion>15.0000</AppVersion>
  <Pages>2</Pages>
  <Words>238</Words>
  <Characters>1360</Characters>
  <CharactersWithSpaces>1595</CharactersWithSpaces>
  <Paragraphs>3</Paragraphs>
  <Company>Ministry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0:00Z</dcterms:created>
  <dc:creator>MoH</dc:creator>
  <dc:description/>
  <dc:language>en-US</dc:language>
  <cp:lastModifiedBy>Sarah Paterson</cp:lastModifiedBy>
  <cp:lastPrinted>2019-05-01T22:12:00Z</cp:lastPrinted>
  <dcterms:modified xsi:type="dcterms:W3CDTF">2019-07-09T00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